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20" w:after="120"/>
        <w:jc w:val="left"/>
        <w:rPr/>
      </w:pPr>
      <w:r>
        <w:rPr>
          <w:szCs w:val="24"/>
        </w:rPr>
        <w:t>Explanation of significant variances in the accounting statements - Section 2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  <w:t xml:space="preserve">Parish Council name: Preston-on-Tees Parish Council        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b/>
        </w:rPr>
        <w:t>Please explain any variances of more than 15% or anything over £100k between the totals for individual boxes in Section 2</w:t>
      </w:r>
      <w:r>
        <w:rPr/>
        <w:t>. We do not require explanations for variances of less than £200; however, in some cases there may be ‘</w:t>
      </w:r>
      <w:r>
        <w:rPr>
          <w:i/>
        </w:rPr>
        <w:t>compensating</w:t>
      </w:r>
      <w:r>
        <w:rPr/>
        <w:t xml:space="preserve">’ variances which leave the overall total for a box relatively unchanged – e.g. where there was a major one-off project in one year (e.g. contribution to village hall extension of £30,000), but a totally different expense of a similar size in the next (e.g. purchase of playground equipment of £28,000). In such cases, it would be helpful to provide an explanation of movements within each box.  </w:t>
      </w:r>
      <w:r>
        <w:rPr>
          <w:b/>
        </w:rPr>
        <w:t>We also ask you to explain any change where there is a movement to or from zero</w:t>
      </w:r>
      <w:r>
        <w:rPr/>
        <w:t xml:space="preserve">. Please either use the proforma below, or complete a separate schedule if more space is required.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93"/>
        <w:gridCol w:w="992"/>
        <w:gridCol w:w="1133"/>
        <w:gridCol w:w="5266"/>
      </w:tblGrid>
      <w:tr>
        <w:trPr>
          <w:trHeight w:val="5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20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/21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(+/-) £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tailed explanation of variance 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or each reason noted please include monetary values (to nearest £10)</w:t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2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ce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5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3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inc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22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Budget grant of £10,000 for businesses that pay little or no business rates because of small business rate relief or rural rate relief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Fewer interments.</w:t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4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ff co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ching up staff salaries missed last year due to COVID dislocations.</w:t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5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an interest/ 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6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pay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works being undertaken due to COVID dislocations.</w:t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7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s carried forw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73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The bulk of the total is reserved for providing a cemetery extension in the near future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9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xed assets &amp; long term as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10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borrow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" w:cs=""/>
      <w:b/>
      <w:color w:val="0071CE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4:27Z</dcterms:created>
  <dc:creator/>
  <dc:description/>
  <dc:language>en-US</dc:language>
  <cp:lastModifiedBy/>
  <cp:lastPrinted>1995-11-21T17:41:00Z</cp:lastPrinted>
  <dcterms:modified xsi:type="dcterms:W3CDTF">2021-06-16T10:17:07Z</dcterms:modified>
  <cp:revision>7</cp:revision>
  <dc:subject/>
  <dc:title/>
</cp:coreProperties>
</file>